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DIGESTION – FOOD SENSITIVITY QUESTIONN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</w:t>
        <w:tab/>
        <w:tab/>
        <w:tab/>
        <w:tab/>
        <w:tab/>
        <w:tab/>
        <w:tab/>
        <w:tab/>
        <w:tab/>
        <w:t xml:space="preserve"> Male/female   Age   </w:t>
      </w:r>
    </w:p>
    <w:p>
      <w:pPr>
        <w:pStyle w:val="Normal"/>
        <w:rPr/>
      </w:pPr>
      <w:r>
        <w:rPr/>
        <w:t xml:space="preserve">Addr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</w:t>
        <w:tab/>
        <w:tab/>
        <w:tab/>
        <w:tab/>
        <w:tab/>
        <w:t xml:space="preserve"> Work phone </w:t>
      </w:r>
    </w:p>
    <w:p>
      <w:pPr>
        <w:pStyle w:val="Normal"/>
        <w:rPr/>
      </w:pPr>
      <w:r>
        <w:rPr/>
        <w:t xml:space="preserve">Mobile </w:t>
        <w:tab/>
        <w:tab/>
        <w:tab/>
        <w:tab/>
        <w:tab/>
        <w:t xml:space="preserve"> Email addr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main reason for consulta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YMPTOMS: </w:t>
      </w:r>
      <w:r>
        <w:rPr/>
        <w:t xml:space="preserve">Mark 1 for a mild or occasional problem, 2 for a moderate or frequent problem, 3 for a severe or constant problem, x for a past problem. 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____ Under weight</w:t>
      </w:r>
    </w:p>
    <w:p>
      <w:pPr>
        <w:pStyle w:val="Normal"/>
        <w:rPr/>
      </w:pPr>
      <w:r>
        <w:rPr/>
        <w:t>____ Over weight</w:t>
      </w:r>
    </w:p>
    <w:p>
      <w:pPr>
        <w:pStyle w:val="Normal"/>
        <w:rPr/>
      </w:pPr>
      <w:r>
        <w:rPr/>
        <w:t>____ Constipation (ie any straining at all)</w:t>
      </w:r>
    </w:p>
    <w:p>
      <w:pPr>
        <w:pStyle w:val="Normal"/>
        <w:rPr/>
      </w:pPr>
      <w:r>
        <w:rPr/>
        <w:t xml:space="preserve">____ Diarrhoea </w:t>
      </w:r>
    </w:p>
    <w:p>
      <w:pPr>
        <w:pStyle w:val="Normal"/>
        <w:rPr/>
      </w:pPr>
      <w:r>
        <w:rPr/>
        <w:t xml:space="preserve">____ Alternating constipation &amp; diarrhoea </w:t>
      </w:r>
    </w:p>
    <w:p>
      <w:pPr>
        <w:pStyle w:val="Normal"/>
        <w:rPr/>
      </w:pPr>
      <w:r>
        <w:rPr/>
        <w:t>____ Frequent stomachache</w:t>
      </w:r>
    </w:p>
    <w:p>
      <w:pPr>
        <w:pStyle w:val="Normal"/>
        <w:rPr/>
      </w:pPr>
      <w:r>
        <w:rPr/>
        <w:t>____ Hayfever</w:t>
      </w:r>
    </w:p>
    <w:p>
      <w:pPr>
        <w:pStyle w:val="Normal"/>
        <w:rPr/>
      </w:pPr>
      <w:r>
        <w:rPr/>
        <w:t>____ Asthma</w:t>
      </w:r>
    </w:p>
    <w:p>
      <w:pPr>
        <w:pStyle w:val="Normal"/>
        <w:rPr/>
      </w:pPr>
      <w:r>
        <w:rPr/>
        <w:t>____ Ezcema</w:t>
      </w:r>
    </w:p>
    <w:p>
      <w:pPr>
        <w:pStyle w:val="Normal"/>
        <w:rPr/>
      </w:pPr>
      <w:r>
        <w:rPr/>
        <w:t>____ Itching</w:t>
      </w:r>
    </w:p>
    <w:p>
      <w:pPr>
        <w:pStyle w:val="Normal"/>
        <w:rPr/>
      </w:pPr>
      <w:r>
        <w:rPr/>
        <w:t>____ Other skin problems</w:t>
      </w:r>
    </w:p>
    <w:p>
      <w:pPr>
        <w:pStyle w:val="Normal"/>
        <w:rPr/>
      </w:pPr>
      <w:r>
        <w:rPr/>
        <w:t xml:space="preserve">____ Had frequent digestive or respiratory problems, or infections, as a baby or infant </w:t>
      </w:r>
    </w:p>
    <w:p>
      <w:pPr>
        <w:pStyle w:val="Normal"/>
        <w:rPr/>
      </w:pPr>
      <w:r>
        <w:rPr/>
        <w:t>____ Frequent colds or flus</w:t>
      </w:r>
    </w:p>
    <w:p>
      <w:pPr>
        <w:pStyle w:val="Normal"/>
        <w:rPr/>
      </w:pPr>
      <w:r>
        <w:rPr/>
        <w:t>____ Frequent ear infections</w:t>
      </w:r>
    </w:p>
    <w:p>
      <w:pPr>
        <w:pStyle w:val="Normal"/>
        <w:rPr/>
      </w:pPr>
      <w:r>
        <w:rPr/>
        <w:t>____ Other frequent infections</w:t>
      </w:r>
    </w:p>
    <w:p>
      <w:pPr>
        <w:pStyle w:val="Normal"/>
        <w:rPr/>
      </w:pPr>
      <w:r>
        <w:rPr/>
        <w:t>____ Frequent headaches or migraines</w:t>
      </w:r>
    </w:p>
    <w:p>
      <w:pPr>
        <w:pStyle w:val="Normal"/>
        <w:rPr/>
      </w:pPr>
      <w:r>
        <w:rPr/>
        <w:t>____ Muscle aches</w:t>
      </w:r>
    </w:p>
    <w:p>
      <w:pPr>
        <w:pStyle w:val="Normal"/>
        <w:rPr/>
      </w:pPr>
      <w:r>
        <w:rPr/>
        <w:t>____ Other pains</w:t>
      </w:r>
    </w:p>
    <w:p>
      <w:pPr>
        <w:pStyle w:val="Normal"/>
        <w:rPr/>
      </w:pPr>
      <w:r>
        <w:rPr/>
        <w:t>____ Frequent thirst</w:t>
      </w:r>
    </w:p>
    <w:p>
      <w:pPr>
        <w:pStyle w:val="Normal"/>
        <w:rPr/>
      </w:pPr>
      <w:r>
        <w:rPr/>
        <w:t xml:space="preserve">____ Eyes sensitive to bright light </w:t>
      </w:r>
    </w:p>
    <w:p>
      <w:pPr>
        <w:pStyle w:val="Normal"/>
        <w:rPr/>
      </w:pPr>
      <w:r>
        <w:rPr/>
        <w:t>____ Food cravings. If so, please list: _____________________________________</w:t>
        <w:br/>
        <w:t>_____________________________________</w:t>
        <w:br/>
        <w:t>_____________________________________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ow frequent are your bowel movements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hat type are they on the Bristol chart (see the page where you downloaded the questionnaire)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(please lis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hen did these symptoms start, and did anything trigger them that you know of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List any major life events in the 2 years leading up to start of sympto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any known allergies or food intolerances and the reac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any allergies or food intolerances in your fami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k any of the following food groups that you currently DO NOT eat, and list reason why: </w:t>
      </w:r>
    </w:p>
    <w:p>
      <w:pPr>
        <w:pStyle w:val="Normal"/>
        <w:rPr/>
      </w:pPr>
      <w:r>
        <w:rPr>
          <w:sz w:val="22"/>
          <w:szCs w:val="22"/>
        </w:rPr>
        <w:t xml:space="preserve">___ Red meat 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___ Poultry __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___ Pork ____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___ Fish 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DO eat fish, what kinds and how often 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___ Eggs ____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___ Cheese __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___ Milk ____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___ Yoghurt 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 Butter 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 Animal fats 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 Gluten grains 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 Other grains 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 Sugars 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 Salt ________________________________________________________________________ </w:t>
        <w:br/>
        <w:t>___ Other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k any of the following food groups that you currently DO eat, and list which one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 Artificial sweeteners 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 Vegetable oils 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 Soy products 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What other treatments have you had for this issu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Are you currently being (or have you been) treated by any other natural health practitioner? If so, what for and what specific treatment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there any other lifestyle factors you think may be releva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How did you hear about DietNet? </w:t>
        <w:br/>
      </w:r>
    </w:p>
    <w:p>
      <w:pPr>
        <w:pStyle w:val="Normal"/>
        <w:rPr>
          <w:lang w:val="en-US"/>
        </w:rPr>
      </w:pPr>
      <w:r>
        <w:rPr>
          <w:lang w:val="en-US"/>
        </w:rPr>
        <w:t>I understand that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Kinesiology, NeuroIntegration and Health coaching do not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iagnose, or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onstitute medical treatment, or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laim to cure any specific illnes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 am responsible for my own health and wellbeing. I agree that if I feel concern for my physical or emotional wellbeing at any time during a session, I will advise my coach at once. If I have concerns between sessions, I will advise my coach as soon as possibl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t least 24 hours notice is required for cancellation of a session, or I may be charged for that ses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ient signature: _____________________________________ Date: __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ay One of Food di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y of Wee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ity and duration of sleep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 of awakening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on awakening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 of Breakfast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before Breakfast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after Breakfast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akfast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 of midmorning snac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before snac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after Snac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ac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 of Lunch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before Lunch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after Lunch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ch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 of mid afternoon snac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before snac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after snac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ac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 of Dinner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od &amp; Physical condition before Dinner -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after Dinner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ner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Time of after dinner snack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before snac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after snac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ac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 of going to bed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at bedtime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ning exercise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ternoon exercise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ening exercise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escribe duration of exercise and type as well as pulse where applicable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ase of Cycle (Circle one, if applicable) – Menstrual   Pre-menstrual   Pre-ovulatory   Other </w:t>
      </w:r>
      <w:r>
        <w:br w:type="page"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ay Two of Food di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y of Wee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ity and duration of sleep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 of awakening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on awakening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 of Breakfast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before Breakfast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after Breakfast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akfast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 of midmorning snac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before snac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after Snac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ac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 of Lunch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before Lunch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after Lunch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ch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 of mid afternoon snac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before snac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after snac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ac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 of Dinner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od &amp; Physical condition before Dinner -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after Dinner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ner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Time of after dinner snack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before snac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after snac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ac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 of going to bed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at bedtime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ning exercise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ternoon exercise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ening exercise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escribe duration of exercise and type as well as pulse where applicable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ase of Cycle (Circle one, if applicable) – Menstrual   Pre-menstrual   Pre-ovulatory   Other </w:t>
      </w:r>
      <w:r>
        <w:br w:type="page"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ay Three of Food di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y of Wee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ity and duration of sleep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 of awakening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on awakening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 of Breakfast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before Breakfast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after Breakfast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akfast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 of midmorning snac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before snac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after Snac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ac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 of Lunch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before Lunch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after Lunch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ch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 of mid afternoon snac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before snac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after snac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ac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 of Dinner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od &amp; Physical condition before Dinner -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after Dinner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ner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Time of after dinner snack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before snac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after snac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ac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 of going to bed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at bedtime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ning exercise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ternoon exercise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ening exercise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escribe duration of exercise and type as well as pulse where applicable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ase of Cycle (Circle one, if applicable) – Menstrual   Pre-menstrual   Pre-ovulatory   Other </w:t>
      </w:r>
      <w:r>
        <w:br w:type="page"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ay Four of Food di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y of Wee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ity and duration of sleep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 of awakening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on awakening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 of Breakfast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before Breakfast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after Breakfast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akfast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 of midmorning snac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before snac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after Snac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ac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 of Lunch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before Lunch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after Lunch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ch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 of mid afternoon snac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before snac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after snac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ac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 of Dinner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od &amp; Physical condition before Dinner -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after Dinner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ner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Time of after dinner snack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before snac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after snac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ac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 of going to bed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at bedtime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ning exercise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ternoon exercise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ening exercise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escribe duration of exercise and type as well as pulse where applicable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ase of Cycle (Circle one, if applicable) – Menstrual   Pre-menstrual   Pre-ovulatory   Other </w:t>
      </w:r>
      <w:r>
        <w:br w:type="page"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ay Five of Food di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y of Wee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ity and duration of sleep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 of awakening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on awakening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 of Breakfast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before Breakfast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after Breakfast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akfast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 of midmorning snac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before snac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after Snac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ac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 of Lunch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before Lunch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after Lunch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ch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 of mid afternoon snac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before snac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after snac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ac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 of Dinner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od &amp; Physical condition before Dinner -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after Dinner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ner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Time of after dinner snack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before snac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after snac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ac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 of going to bed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 &amp; Physical condition at bedtime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ning exercise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ternoon exercise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ening exercise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escribe duration of exercise and type as well as pulse where applicable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hase of Cycle (Circle one, if applicable) – Menstrual   Pre-menstrual   Pre-ovulatory   Oth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  <w:jc w:val="both"/>
    </w:pPr>
    <w:rPr>
      <w:i/>
      <w:iCs/>
      <w:sz w:val="20"/>
      <w:szCs w:val="18"/>
      <w:lang w:val="en-US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3:45:00Z</dcterms:created>
  <dc:creator>Wheels</dc:creator>
  <dc:description/>
  <cp:keywords/>
  <dc:language>en-US</dc:language>
  <cp:lastModifiedBy>Wheels</cp:lastModifiedBy>
  <cp:lastPrinted>2007-02-21T13:01:00Z</cp:lastPrinted>
  <dcterms:modified xsi:type="dcterms:W3CDTF">2009-02-04T03:45:00Z</dcterms:modified>
  <cp:revision>2</cp:revision>
  <dc:subject/>
  <dc:title>Name</dc:title>
</cp:coreProperties>
</file>