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Keep a food and activity diary for 5 days</w:t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Chart the following activities:</w:t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>Time / quality of sleep PLUS bedtime</w:t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>Meals &amp; snacks, including amounts and types, and supplements</w:t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>Drinks</w:t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>Exercise</w:t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>Periods of stress</w:t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>Anything else that may be relevant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Example chart:</w:t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18"/>
        <w:gridCol w:w="3753"/>
        <w:gridCol w:w="3753"/>
      </w:tblGrid>
      <w:tr>
        <w:trPr/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b/>
                <w:lang w:val="en-NZ"/>
              </w:rPr>
              <w:t>Day &amp; date:</w:t>
            </w:r>
            <w:r>
              <w:rPr>
                <w:lang w:val="en-NZ"/>
              </w:rPr>
              <w:t xml:space="preserve"> </w:t>
            </w:r>
            <w:r>
              <w:rPr>
                <w:i/>
                <w:lang w:val="en-NZ"/>
              </w:rPr>
              <w:t>Wed, 21st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b/>
                <w:lang w:val="en-NZ"/>
              </w:rPr>
              <w:t>Where in menstrual cycle (if applicable):</w:t>
            </w:r>
            <w:r>
              <w:rPr>
                <w:lang w:val="en-NZ"/>
              </w:rPr>
              <w:t xml:space="preserve"> </w:t>
            </w:r>
            <w:r>
              <w:rPr>
                <w:i/>
                <w:lang w:val="en-NZ"/>
              </w:rPr>
              <w:t>Pre-menstrual (day 2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Tim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Activit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Physical (before &amp; after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Mental/ emotional (before &amp; after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6am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 xml:space="preserve">6.15am 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7am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10.15am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11am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12.15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1.45pm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3.30pm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5pm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6pm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8pm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10pm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11p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Woke up – slept soundly for 7 hours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1 glass water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Breakfast – 2 boiled eggs, a banana, cup of instant coffee with 2 sugars &amp; milk, 1gm Vit C (Ester C)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NZ"/>
              </w:rPr>
              <w:t>Snack – cheese scone, tea with milk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Gym – 20 mins high intensity cardio (Max HR 145) plus 20 mins upper body weights plus 5 mins stretching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1 litre water, during and after gym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NZ"/>
              </w:rPr>
              <w:t>Lunch – 6 pieces sushi (salmon, avocado) with soy sauce. Protein shake (Red 8 whey protein, rice milk, blueberries)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1 glass water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Handful of almonds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 xml:space="preserve">15 min walk home from supermarket 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Dinner – 4 oz steak, large bowl pasta with broccoli and carrots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Phone call from brother – had an argument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Bedtim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A bit stiff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Less stiff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Before – hungry, sluggish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After – satisfied, energetic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Before – hungry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After – full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Stomach ache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Before – still a bit sick, and tired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After – tired, hungry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Before – hungry, shaky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After – tired but OK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Before &amp; after – OK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Before – tired, headache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After – less tired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After – knackered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Before – still a bit headachy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After – headache gone, better energy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After – headache came back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Tire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Groggy but good mood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More alert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Before – Good mood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After – good mood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Before – a bit spacy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After – good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Irritable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Before – didn't want to go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After – pleased I went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Before – Ok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After – mentally alert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Before &amp; after – OK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Before &amp; after – Focussed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After – lots to do – mind racing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Before – spacy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After – relaxed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After – angry. Started thinking about xyz that happened a few years ago. Felt sad about that.</w:t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  <w:t>Still upset. Mind can’t let go.</w:t>
            </w:r>
          </w:p>
        </w:tc>
      </w:tr>
    </w:tbl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  <w:r>
        <w:br w:type="page"/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18"/>
        <w:gridCol w:w="3753"/>
        <w:gridCol w:w="3753"/>
      </w:tblGrid>
      <w:tr>
        <w:trPr/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Day &amp; date: 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Where in menstrual cycle (if applicable):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im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Activit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hysical (before &amp; after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ental/ emotional (before &amp; after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  <w:r>
        <w:br w:type="page"/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18"/>
        <w:gridCol w:w="3753"/>
        <w:gridCol w:w="3753"/>
      </w:tblGrid>
      <w:tr>
        <w:trPr/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Day &amp; date: 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Where in menstrual cycle (if applicable):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im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Activit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hysical (before &amp; after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ental/ emotional (before &amp; after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  <w:r>
        <w:br w:type="page"/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18"/>
        <w:gridCol w:w="3753"/>
        <w:gridCol w:w="3753"/>
      </w:tblGrid>
      <w:tr>
        <w:trPr/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Day &amp; date: 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Where in menstrual cycle (if applicable):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im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Activit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hysical (before &amp; after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ental/ emotional (before &amp; after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18"/>
        <w:gridCol w:w="3753"/>
        <w:gridCol w:w="3753"/>
      </w:tblGrid>
      <w:tr>
        <w:trPr/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Day &amp; date: 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Where in menstrual cycle (if applicable):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im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Activit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hysical (before &amp; after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ental/ emotional (before &amp; after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18"/>
        <w:gridCol w:w="3753"/>
        <w:gridCol w:w="3753"/>
      </w:tblGrid>
      <w:tr>
        <w:trPr/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Day &amp; date: 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Where in menstrual cycle (if applicable):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im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Activit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hysical (before &amp; after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ental/ emotional (before &amp; after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3:14:00Z</dcterms:created>
  <dc:creator>D&amp;I</dc:creator>
  <dc:description/>
  <cp:keywords/>
  <dc:language>en-US</dc:language>
  <cp:lastModifiedBy>D&amp;I</cp:lastModifiedBy>
  <dcterms:modified xsi:type="dcterms:W3CDTF">2007-04-01T05:18:00Z</dcterms:modified>
  <cp:revision>5</cp:revision>
  <dc:subject/>
  <dc:title>Chart the following activities:</dc:title>
</cp:coreProperties>
</file>